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32284252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2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07_» __11___ 2023    №  _262-р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ворення комісії по обстеженню територій закладів освіти комунальної форми власності Южноукраїнської міської територіальної громади з метою визначення потенційно-можливих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влаштування укрит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Керуючись ч.</w:t>
      </w:r>
      <w:r>
        <w:rPr>
          <w:lang w:val="uk-UA"/>
        </w:rPr>
        <w:t xml:space="preserve">ч.2, 4 ст. 42, ч.8 ст.59 </w:t>
      </w:r>
      <w:r>
        <w:rPr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lang w:val="uk-UA"/>
        </w:rPr>
        <w:t>враховуючи розпорядження Южноукраїнського міського голови від 08.08.2023 №177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и справами виконавчого комітету Южноукраїнської міської ради», з метою обстеження територій закладів освіти комунальної форми власності Южноукраїнської міської територіальної громади на предмет визначення потенційно-можливих місць влаштування укритті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комісію по обстеженню територій закладів освіти комунальної форми власності Южноукраїнської міської територіальної громади з метою визначення потенційно-можливих місць для влаштування укриттів та затвердити її склад                     (додат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місії обстежити території закладів освіти комунальної форми власності Южноукраїнської міської територіальної громади та оформити відповідні Акти до 01.12.2023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будівництва та ремонтів Южноукраїнської міської ради планувати подальшу роботу по влаштуванню укриттів на територіях закладів освіти комунальної форми власності Южноукраїнської міської територіальної громади  з урахуванням  Актів обсте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Сергія ГОРНОСТА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ерший заступник міського голови з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питань діяльності виконавчих органів ради</w:t>
      </w:r>
      <w:r>
        <w:rPr>
          <w:lang w:val="uk-UA"/>
        </w:rPr>
        <w:tab/>
        <w:tab/>
        <w:t xml:space="preserve">     Олексій </w:t>
      </w:r>
      <w:r>
        <w:rPr>
          <w:caps/>
          <w:lang w:val="uk-UA"/>
        </w:rPr>
        <w:t>Майбо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СІНЧУК Юрій 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p>
      <w:pPr>
        <w:pStyle w:val="Normal"/>
        <w:ind w:left="5400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Додаток  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до  розпорядження міського голови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>від «_07_» __11__2023 №_262-р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 xml:space="preserve">по обстеженню територій закладів освіти комунальної форми власності Южноукраїнської міської територіальної громади з метою визначенн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>потенційно-можливих місць для влаштування укрит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  <w:r>
              <w:rPr>
                <w:caps/>
                <w:lang w:val="uk-UA"/>
              </w:rPr>
              <w:t xml:space="preserve">Майборода                                  -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гій </w:t>
            </w:r>
            <w:r>
              <w:rPr>
                <w:caps/>
                <w:lang w:val="uk-UA"/>
              </w:rPr>
              <w:t>Горностай</w:t>
            </w:r>
            <w:r>
              <w:rPr>
                <w:lang w:val="uk-UA"/>
              </w:rPr>
              <w:t xml:space="preserve">         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rFonts w:cs="Arial" w:ascii="Arial" w:hAnsi="Arial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 питань діяльності виконавчих органів ради;</w:t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ра </w:t>
            </w:r>
            <w:r>
              <w:rPr>
                <w:caps/>
                <w:lang w:val="uk-UA"/>
              </w:rPr>
              <w:t>Мохірєва</w:t>
            </w:r>
            <w:r>
              <w:rPr>
                <w:lang w:val="uk-UA"/>
              </w:rPr>
              <w:t xml:space="preserve">                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рупи з централізованого господарського обслуговування закладів і установ освіти Управління освіти Южноукраїнської міської ради             імені Бориса Грінченка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ристина </w:t>
            </w:r>
            <w:r>
              <w:rPr>
                <w:caps/>
                <w:lang w:val="uk-UA"/>
              </w:rPr>
              <w:t>Ічанська</w:t>
            </w:r>
            <w:r>
              <w:rPr>
                <w:lang w:val="uk-UA"/>
              </w:rPr>
              <w:t xml:space="preserve">        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містобудування та архітектури Южноукраїнської міської ради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лег </w:t>
            </w:r>
            <w:r>
              <w:rPr>
                <w:caps/>
                <w:lang w:val="uk-UA"/>
              </w:rPr>
              <w:t>Коноплянников</w:t>
            </w:r>
            <w:r>
              <w:rPr>
                <w:lang w:val="uk-UA"/>
              </w:rPr>
              <w:t xml:space="preserve">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ступник начальника управління – начальник відділу  будівництва та ремонтів </w:t>
            </w:r>
            <w:r>
              <w:rPr>
                <w:lang w:val="uk-UA"/>
              </w:rPr>
              <w:t>Южноукраїн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таля </w:t>
            </w:r>
            <w:r>
              <w:rPr>
                <w:caps/>
                <w:lang w:val="uk-UA"/>
              </w:rPr>
              <w:t>Місяновська</w:t>
            </w:r>
            <w:r>
              <w:rPr>
                <w:lang w:val="uk-UA"/>
              </w:rPr>
              <w:t xml:space="preserve">   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будівництва та ремонтів Южноукраїн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рина </w:t>
            </w:r>
            <w:r>
              <w:rPr>
                <w:caps/>
                <w:lang w:val="uk-UA"/>
              </w:rPr>
              <w:t>Приставська</w:t>
            </w:r>
            <w:r>
              <w:rPr>
                <w:lang w:val="uk-UA"/>
              </w:rPr>
              <w:t xml:space="preserve">                                   -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будівництва та ремонтів Южноукраїн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uk-UA"/>
              </w:rPr>
              <w:t>\</w:t>
            </w: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Юрій </w:t>
            </w:r>
            <w:r>
              <w:rPr>
                <w:caps/>
                <w:lang w:val="uk-UA"/>
              </w:rPr>
              <w:t>Сінчук</w:t>
            </w:r>
            <w:r>
              <w:rPr>
                <w:lang w:val="uk-UA"/>
              </w:rPr>
              <w:t xml:space="preserve">                                                 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Южноукраїнської міської ради             імені Бориса Грінченка.    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      Сергій ГОРНОСТАЙ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3:00Z</dcterms:created>
  <dc:creator>Admin</dc:creator>
  <dc:description/>
  <cp:keywords/>
  <dc:language>en-US</dc:language>
  <cp:lastModifiedBy>Admin</cp:lastModifiedBy>
  <cp:lastPrinted>2023-11-03T10:23:00Z</cp:lastPrinted>
  <dcterms:modified xsi:type="dcterms:W3CDTF">2023-11-08T09:03:00Z</dcterms:modified>
  <cp:revision>3</cp:revision>
  <dc:subject/>
  <dc:title> </dc:title>
</cp:coreProperties>
</file>